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>ČLANOVA NACIONALNOG SAVETA</w:t>
        <w:br/>
      </w:r>
      <w:r>
        <w:rPr>
          <w:rFonts w:cs="Arial" w:ascii="Arial" w:hAnsi="Arial"/>
          <w:b/>
          <w:spacing w:val="-4"/>
          <w:lang w:val="sr-RS"/>
        </w:rPr>
        <w:t>EGIPATSKE</w:t>
      </w:r>
      <w:r>
        <w:rPr>
          <w:rFonts w:cs="Arial" w:ascii="Arial" w:hAnsi="Arial"/>
          <w:b/>
          <w:sz w:val="25"/>
          <w:szCs w:val="25"/>
          <w:lang w:val="sr-RS"/>
        </w:rPr>
        <w:t xml:space="preserve">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egipatsk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nacionalne manjine („Službeni glasnik RS“, broj 117/14), mandati članova Nacionalnog saveta egipats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ZA JOŠ BOLjU BUDUĆNOST” - Agim Ajra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GIM AJ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armira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Zemun Po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ESIM AJ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če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Zemun Po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ŠADIJE AJ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omać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Zemun Po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AŠKIM AJ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Zemun Po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SAK FETAH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Zemun Po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ESIME AJ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Zemun Po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ŠUHRETE AJ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omać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Zemun Po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ŠERIFE FETAH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omać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Zemun Po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SLLAN BAJRA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DžEMAILj DUD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zid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Zemun Polje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2) sa Izborne liste ZAJEDNO ZA BOLjE SUTRA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ELADIN OSM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šinski liva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ĆEMAL MANEV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vozač teških motornih vozi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ANIRA RAMAD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es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3) sa Izborne liste DA SE ZNAMO Nezir Keljmendi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EZIR KELjMEND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defekt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ALI MEME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islamski te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Beogr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Kandidatima iz tačke 1. ovog rešenja Republička izborna komisija će izdati uverenja o izboru za člana Nacionalnog saveta egipatske nacionalne manjine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490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5:00Z</dcterms:created>
  <dc:creator>Milos Prosic</dc:creator>
  <dc:description/>
  <cp:keywords/>
  <dc:language>en-US</dc:language>
  <cp:lastModifiedBy>Biljana Zeljkovic</cp:lastModifiedBy>
  <dcterms:modified xsi:type="dcterms:W3CDTF">2015-09-25T13:39:00Z</dcterms:modified>
  <cp:revision>7</cp:revision>
  <dc:subject/>
  <dc:title/>
</cp:coreProperties>
</file>